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418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Вишняк Н.К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3 369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7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299 496,0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  <w:t>Honda CR-V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7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23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4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7T10:21:00Z</dcterms:modified>
  <cp:revision>3</cp:revision>
  <dc:subject/>
  <dc:title>АДМИНИСТРАЦИЯ</dc:title>
</cp:coreProperties>
</file>